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ъра на околн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ткрита процедура за възлагане на обществена поръчка с предме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left="354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5-08-26T06:25:00Z</dcterms:modified>
  <cp:revision>9</cp:revision>
  <dc:subject/>
  <dc:title/>
</cp:coreProperties>
</file>